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20"/>
      </w:tblGrid>
      <w:tr>
        <w:trPr>
          <w:trHeight w:val="12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arszawa, dnia ………………. 2023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ŁNOMOCNIC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Ja, niżej podpisana/y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_________________________, uprawniona/y do</w:t>
              <w:br/>
              <w:br/>
              <w:t xml:space="preserve">reprezentowania__________________________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 Członka Związku Pracodawców</w:t>
              <w:br/>
              <w:t>"Belgijska Izba Gospodarcza" niniejszym udzielam pełnomocnictwa Panu/Pa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do reprezentowania_____________________ </w:t>
              <w:br/>
              <w:t>na Zwyczajnym Walnym Zebraniu Związku Pracodawców "Belgijska Izba Gospodarcza"</w:t>
              <w:br/>
              <w:t>w dniu 22 czerwca 2023 r. i do wykonywania w imieniu mocodawcy prawa gło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arsaw, ……………………… 20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ER OF ATTORNE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, hereunder sign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en-US"/>
              </w:rPr>
              <w:t>__________________________, authorized to act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n behalf of ________________________________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 Member of the Employers' Union</w:t>
              <w:br/>
              <w:t xml:space="preserve">‘Belgian Business Chamber’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en-US"/>
              </w:rPr>
              <w:t>authorize Mr./M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en-US"/>
              </w:rPr>
              <w:t xml:space="preserve">to represent _________________________ </w:t>
              <w:br/>
              <w:t>in the Ordinary General Assembly of the Employers' Union "Belgian Business Chamber" (Związek Pracodawców "Belgijska Izba Gospodarcza")</w:t>
              <w:br/>
              <w:t>on June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2023 and to execute the voting righ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Belgian Business Chamber ul. Komitetu Obrony Robotników 48, 02-146 Warszawa, </w:t>
    </w:r>
    <w:hyperlink r:id="rId1">
      <w:r>
        <w:rPr>
          <w:rStyle w:val="InternetLink"/>
          <w:sz w:val="16"/>
          <w:szCs w:val="16"/>
        </w:rPr>
        <w:t>bbc@belgium.pl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belgium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137160</wp:posOffset>
          </wp:positionV>
          <wp:extent cx="701040" cy="701040"/>
          <wp:effectExtent l="0" t="0" r="0" b="0"/>
          <wp:wrapTight wrapText="bothSides">
            <wp:wrapPolygon edited="0">
              <wp:start x="-249" y="0"/>
              <wp:lineTo x="-249" y="21347"/>
              <wp:lineTo x="21600" y="21347"/>
              <wp:lineTo x="21600" y="0"/>
              <wp:lineTo x="-2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c@belgium.pl" TargetMode="External"/><Relationship Id="rId2" Type="http://schemas.openxmlformats.org/officeDocument/2006/relationships/hyperlink" Target="http://www.belgiu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48:00Z</dcterms:created>
  <dc:creator>Edyta Grochowska</dc:creator>
  <dc:description/>
  <cp:keywords/>
  <dc:language>en-US</dc:language>
  <cp:lastModifiedBy>Julia Stachowicz</cp:lastModifiedBy>
  <cp:lastPrinted>2019-05-28T12:21:00Z</cp:lastPrinted>
  <dcterms:modified xsi:type="dcterms:W3CDTF">2023-04-19T14:48:00Z</dcterms:modified>
  <cp:revision>2</cp:revision>
  <dc:subject/>
  <dc:title>Warszawa, dnia 27 sierpnia 2010 roku</dc:title>
</cp:coreProperties>
</file>